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5-0599-24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 июня 2025 года</w:t>
        <w:tab/>
        <w:tab/>
        <w:tab/>
        <w:tab/>
        <w:t xml:space="preserve">                                           г. Пыть-Ях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02.06.2025 по 04.07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Style19"/>
        <w:ind w:left="708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иганшина Дамира Казхинуровича, ---,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25 апреля 2025 года в 05 часов 16 минут по адресу: --- (координаты ---), Зиганшин Д.К., в нарушение п. 2.1.1. Правил дорожного движения Российской Федерации, утвержденных Постановлением Совета Министров - Правительства РФ от 23 октября 1993 года № 1090 (далее – ПДД РФ), управлял транспортным средством «Shacman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X</w:t>
      </w:r>
      <w:r>
        <w:rPr>
          <w:rFonts w:eastAsia="MS Mincho;ＭＳ 明朝" w:cs="Times New Roman" w:ascii="Times New Roman" w:hAnsi="Times New Roman"/>
          <w:sz w:val="28"/>
          <w:szCs w:val="28"/>
        </w:rPr>
        <w:t>32586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MS Mincho;ＭＳ 明朝" w:cs="Times New Roman" w:ascii="Times New Roman" w:hAnsi="Times New Roman"/>
          <w:sz w:val="28"/>
          <w:szCs w:val="28"/>
        </w:rPr>
        <w:t>385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>», государственный регистрационный номер ---, будучи лишенным права управления транспортными средствами, то есть совершил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удебное заседание Зиганшин Д.К. не явился, о времени и месте судебного заседания извещен надлежащим образом, о причинах неявки не известил, ходатайств об отложении рассмотрения дела не заявлял, просил рассмотреть дело в его отсутствие, вину признал, в содеянном раскаялся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Мировым судьей определено рассмотреть дело в отсутствие Зиганшина Д.К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бытие административного правонарушения и вина Зиганшина Д.К., в его совершении подтверждаются совокупностью исследованных в судебном заседании доказательств: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6 ХМ 647368 от 25.04.2025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иганшину Д.К. разъяснены; 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86 ПК № 089195 от 24.04.2025 об отстранении от управления транспортным средством, в соответствии с которым Зиганшин Д.К. отстранен от управления транспортным средством «Shacman SX32586W385C», государственный регистрационный номер --- в связи с выявлением административного правонарушения, предусмотренного ч. 2 ст. 12.7 КоАП РФ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86 СП № 046621 задержания транспортного средства от 25.04.2025, из которого следует, что транспортное средство «Shacman SX32586W385C», государственный регистрационный номер --- задержано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ом ИДПС ОВ ДПС ГИБДД ОМВД России по г. Пыть-Яху от 25.04.2025 об обнаружении признаков правонарушения;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исьменных объяснений Зиганшина Д.К. от 25.04.2025, из которых следует, что он не знал, что лишен права управления транспортными средствами, думал, что срок лишения истек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остановления по делу об административном правонарушении от 27.09.2023 № 05-2392/2614/2023, вступившего в законную силу 31.10.2023, согласно которому Зиганшин Д.К. признан виновным в совершении административного правонарушения, предусмотренного ч. 1 ст. 12.8 КоАП РФ, ему назначено наказание в виде лишения права управления транспортными средствами сроком на один год и шесть месяцев и административного штрафа в сумме 30 000 руб.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правкой ст. инспектора по ИАЗ ОГИБДД ОМВД России по г. Пыть-Яху, из которой следует, что водительское удостоверение Зиганшина Д.К. изъято 25.04.2025, дата окончания течения срока лишения специального права управления - 25.10.2026;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еестром правонарушений;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MS Mincho;ＭＳ 明朝" w:cs="Times New Roman" w:ascii="Times New Roman" w:hAnsi="Times New Roman"/>
          <w:sz w:val="28"/>
          <w:szCs w:val="28"/>
        </w:rPr>
        <w:t>-диском, на котором зафиксировано движение и остановка транспортного средства «Shacman SX32586W385C», государственный регистрационный номер ---, отстранение Зиганшина Д.К. от управления транспортным средством, разъяснение ему прав и обязаннос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25 апреля 2025 года в 05 часов 16 минут по адресу: ---, Зиганшин Д.К. управлял транспортным средством «Shacman SX32586W385C», государственный регистрационный номер ---, будучи лишенным права управления транспортными средствами на основании постановления мирового судьи судебного участка № 14 Сургутского судебного района города окружного значения Сургута от 27.09.2023 № 05-2392/2614/2023, вступившего в законную силу 31.10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находит вину Зиганшина Д.К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обстоятельства совершения административного правонарушения, мировой судья приходит к выводу о необходимости и целесообразности назначения Зиганшину Д.К. наказания в виде административного </w:t>
      </w:r>
      <w:r>
        <w:rPr>
          <w:rFonts w:eastAsia="MS Mincho;ＭＳ 明朝"/>
          <w:sz w:val="28"/>
          <w:szCs w:val="28"/>
        </w:rPr>
        <w:t xml:space="preserve">штрафа, что обеспечит цели наказания, установленные ст. 3.1 КоАП РФ. 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На основании изложенного, руководствуясь ст. ст. 3.5, 12.7 ч. 2, 23.1, 29.9 – 29.11. Кодекса РФ об административных правонарушениях, мировой судья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иганшина Дамира Казхинуровича признать виновным в совершении правонарушения, предусмотренного ч. 2 ст. 12.7 Кодекса РФ об административных правонарушениях, и назначить ему административное наказание в виде административного штрафа в сумме 30 000 (тридцать тысяч)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траф подлежит перечислению на счет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ФК по ХМАО-Югре (УМВД России по ХМАО-Югре)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НН 8601010390;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ПП 860101001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/с: 03100643000000018700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р/с 40102810245370000007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нк: РКЦ Ханты-Мансийск//УФК по ХМАО-Югре г. Ханты-Мансийск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ОКТМО: 71885000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БИК: 0071621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: 18811601123010001140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ИН: 1881048625056000105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Е.И. Костарева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ИД </w:t>
    </w:r>
    <w:r>
      <w:rPr>
        <w:bCs/>
      </w:rPr>
      <w:t>86MS0055-01-2025-002932-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